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8.03.2016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освітньо-науко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 та навчальних планів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и докторів філософії Ph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 проректора з наукової роботи Федяєвої В.Л. про затвердження  освітньо-наукових програм та навчальних планів для підготовки докторів філософії PhD, яка у своїй доповіді повідомила, що на виконання рішення вченої ради ХДУ від 30.11.2015 року (протокол № 3) щодо трансформації спеціальностей  в аспірантурі за новим Переліком спеціальностей  підготовки докторів філософії </w:t>
      </w:r>
      <w:r>
        <w:rPr>
          <w:rFonts w:cs="Times New Roman" w:ascii="Times New Roman" w:hAnsi="Times New Roman"/>
          <w:sz w:val="28"/>
          <w:szCs w:val="28"/>
          <w:lang w:val="en-GB"/>
        </w:rPr>
        <w:t>Ph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затвердити освітньо-наукові програми та навчальні плани за спеціальностями, керівників проектних груп за спеціальностями та спеціалізація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ена рада вирішил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твердити освітньо-наукові програми та навчальні плани для підготовки докторів філософії PhD  за наступним</w:t>
      </w:r>
      <w:r>
        <w:rPr>
          <w:szCs w:val="28"/>
          <w:lang w:val="ru-RU"/>
        </w:rPr>
        <w:t>и</w:t>
      </w:r>
      <w:r>
        <w:rPr>
          <w:szCs w:val="28"/>
        </w:rPr>
        <w:t xml:space="preserve"> спеціальностями: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011 Науки про освіту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014 Середня освіта (за предметними спеціалізаціями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032 Історія та археологі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35 Філологія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081 Прав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091 Біологі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093 Психологі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03 Науки про Землю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21 Інженерія програмного забезпеченн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изначити керівниками проектних груп за спеціальностями та спеціалізаціями наступних докторів наук, професорів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1 Науки про освіту – д.п.н., професор Федяєва В.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14 Середня освіта (за предметними спеціалізаціями) – д.п.н, професор Пентилюк М.І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32 Історія та археологія – д.іст.н., професор Андрєєв В.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35 Філологія – д.ф.н., професор Бєлєхова Л.І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81 Право – д.юр.н., професор Стратонов В.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1 Біологія – д.б.н., професор Завʼялов В.І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3 Психологія – д.психол н., професор Блинова О.Є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 Науки про Землю – д.геогр.н., доцент Пилипенко І.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1 Інженерія програмного забезпечення – д.ф.-м.н.,  доцент Песчаненко В.С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ліцензійні справи на засідання вченій раді університету 25 квітня 2016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: </w:t>
        <w:tab/>
        <w:tab/>
        <w:tab/>
        <w:tab/>
        <w:tab/>
        <w:tab/>
        <w:tab/>
        <w:tab/>
        <w:t>В.М. Страт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Н.А. Воропай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4:00Z</dcterms:created>
  <dc:creator>Воропай Наталія Анатоліївна</dc:creator>
  <dc:description/>
  <dc:language>en-US</dc:language>
  <cp:lastModifiedBy>Воропай Наталія Анатоліївна</cp:lastModifiedBy>
  <cp:lastPrinted>2015-10-16T14:23:00Z</cp:lastPrinted>
  <dcterms:modified xsi:type="dcterms:W3CDTF">2016-06-23T05:34:00Z</dcterms:modified>
  <cp:revision>2</cp:revision>
  <dc:subject/>
  <dc:title/>
</cp:coreProperties>
</file>